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l Signor Sindaco del </w:t>
      </w:r>
    </w:p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omune di 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SETTIMO ROTTARO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Fax 0125 799935</w:t>
      </w:r>
    </w:p>
    <w:p>
      <w:pPr>
        <w:pStyle w:val="Normal"/>
        <w:jc w:val="right"/>
        <w:rPr/>
      </w:pPr>
      <w:r>
        <w:rPr/>
        <w:t xml:space="preserve">e-mail </w:t>
      </w:r>
      <w:hyperlink r:id="rId2">
        <w:r>
          <w:rPr>
            <w:rStyle w:val="InternetLink"/>
          </w:rPr>
          <w:t>settimo.rottaro@ruparpiemonte.it</w:t>
        </w:r>
      </w:hyperlink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XVII° SAGRA DEL SALAM D’PATATA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ichiesta partecipazione</w:t>
      </w:r>
    </w:p>
    <w:p>
      <w:pPr>
        <w:pStyle w:val="Heading3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/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l Sottoscritto 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to a ______________________________il 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idente a __________________ Via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l.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itolare della Ditta___________________con sede in 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Via 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E-MAIL 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on la presente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2"/>
        <w:rPr/>
      </w:pPr>
      <w:r>
        <w:rPr/>
        <w:t xml:space="preserve">C H I E D 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L’assegnazione di uno spazio espositivo alla XVII° Sagra del Salam d’Patata che si terrà  </w:t>
      </w:r>
      <w:r>
        <w:rPr>
          <w:rFonts w:cs="Georgia" w:ascii="Georgia" w:hAnsi="Georgia"/>
          <w:b/>
          <w:bCs/>
          <w:u w:val="single"/>
        </w:rPr>
        <w:t>domenica 27 gennaio 2019</w:t>
      </w:r>
      <w:r>
        <w:rPr>
          <w:rFonts w:cs="Georgia" w:ascii="Georgia" w:hAnsi="Georgia"/>
          <w:b/>
          <w:bCs/>
        </w:rPr>
        <w:t xml:space="preserve">  per l’esposizione del seguenti prodotti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4"/>
        <w:rPr/>
      </w:pPr>
      <w:r>
        <w:rPr/>
        <w:t>Comunica che la dimensione del banco è di mt. lineari 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oltre, con la presente si dichiara di aver preso visione del Regolamento della Sagra 2019 e di rispettare le disposizioni elencat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l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imo.rottar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5:00Z</dcterms:created>
  <dc:creator>nvr</dc:creator>
  <dc:description/>
  <cp:keywords/>
  <dc:language>en-US</dc:language>
  <cp:lastModifiedBy>nvr</cp:lastModifiedBy>
  <dcterms:modified xsi:type="dcterms:W3CDTF">2018-12-14T12:05:00Z</dcterms:modified>
  <cp:revision>2</cp:revision>
  <dc:subject/>
  <dc:title>Al Signor Sindaco del</dc:title>
</cp:coreProperties>
</file>