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Al Sindaco del Comune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i Settimo Rottar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sottoscritto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sidente a ………………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via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l…………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iede di poter ottenere una compostiera in comodato d’us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a……………………                     Firma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9:00Z</dcterms:created>
  <dc:creator>.</dc:creator>
  <dc:description/>
  <cp:keywords/>
  <dc:language>en-US</dc:language>
  <cp:lastModifiedBy>.</cp:lastModifiedBy>
  <dcterms:modified xsi:type="dcterms:W3CDTF">2016-10-20T07:19:00Z</dcterms:modified>
  <cp:revision>1</cp:revision>
  <dc:subject/>
  <dc:title>Al Sindaco del Comune </dc:title>
</cp:coreProperties>
</file>